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ЛОГОПЕД СОВЕТУЕТ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льчиковые игры и упражнения – уникальное средство для развития речи и мелкой моторики в их единстве и взаимосвязи. Разучивание текстов с использованием пальчиковой гимнастики стимулирует развитие речи, пространственное мышление, внимание, воображение, воспитывает быстроту реакции и эмоциональную выразительность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лучше запоминает стихотворные тексты; его речь делается более выразительной. Игры с пальчиками – это не только стимул для развития речи и мелкой моторики, но и один из вариантов радостного общения с близкими. Очень важным фактором для развития речи является то, что в пальчиковых играх все подражательные действия сопровождаются с стихами.</w:t>
      </w:r>
    </w:p>
    <w:p>
      <w:pPr>
        <w:pStyle w:val="Style15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  <w:u w:val="single"/>
        </w:rPr>
        <w:t>ВАЖНО ПОМНИТЬ:</w:t>
      </w:r>
    </w:p>
    <w:p>
      <w:pPr>
        <w:pStyle w:val="Style15"/>
        <w:shd w:fill="F6F6F6" w:val="clear"/>
        <w:spacing w:lineRule="atLeast" w:line="270" w:before="0" w:after="0"/>
        <w:ind w:left="72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занятия нужно весело;</w:t>
      </w:r>
    </w:p>
    <w:p>
      <w:pPr>
        <w:pStyle w:val="Style15"/>
        <w:shd w:fill="F6F6F6" w:val="clear"/>
        <w:spacing w:lineRule="atLeast" w:line="270" w:before="0" w:after="0"/>
        <w:ind w:left="72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ы необходимо периодически заменять;</w:t>
      </w:r>
    </w:p>
    <w:p>
      <w:pPr>
        <w:pStyle w:val="Style15"/>
        <w:shd w:fill="F6F6F6" w:val="clear"/>
        <w:spacing w:lineRule="atLeast" w:line="270" w:before="0" w:after="0"/>
        <w:ind w:left="72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йте максимально выразительную мимику;</w:t>
      </w:r>
    </w:p>
    <w:p>
      <w:pPr>
        <w:pStyle w:val="Style15"/>
        <w:shd w:fill="F6F6F6" w:val="clear"/>
        <w:spacing w:lineRule="atLeast" w:line="270" w:before="0" w:after="0"/>
        <w:ind w:left="72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сюжет игры позволяет, можно бегать пальчиками по руке или спине ребенка, щекотать, гладить и др.;</w:t>
      </w:r>
    </w:p>
    <w:p>
      <w:pPr>
        <w:pStyle w:val="Style15"/>
        <w:shd w:fill="F6F6F6" w:val="clear"/>
        <w:spacing w:lineRule="atLeast" w:line="270" w:before="0" w:after="0"/>
        <w:ind w:left="72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оводите игру холодными руками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Попробуйте выполнить различные упражнения с пальчиками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альчики загорают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двинутые пальцы обеих рук лежат на столе. Поочередно при названии каждого из пальцев его приподнимают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Куроч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льцы соединены в щепотку. Ребенок постукивает ими по столу, имитируя движения курочки, клюющей зернышки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Замоче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льцы обеих рук соединяются в замок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Моем руч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яются движения, имитирующие мытье рук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онари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адони поднимают вверх, пальцы разводят в стороны. Показывают круговые движения кистями рук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Клубоч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говые движения кулачками один вокруг другого, имитирующие наматывание ниток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етушо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ний палец наложить на указательный, затем безымянный — на средний, мизинец — на безымянный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Молото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кивать кулачком одной руки по ладони второй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Ножниц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одить пальцы в стороны (по 10 раз):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)правой, затем левой руки;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)обеих рук одновременно;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)соединить ладони вместе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Колеч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единяют поочередно с большим пальцем указательный, средний, безымянный и мизинец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Цепоч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очередно соединяют согнутые пальцы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Дерево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и соединяют вместе ладонями вверх. Пальцы разводят в стороны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ауч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Шагают» всеми пальчиками по столу, имитируя движения паучков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Дружба"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"Дружат в нашей группе девочки и мальчики".</w:t>
        <w:br/>
      </w:r>
      <w:r>
        <w:rPr>
          <w:i/>
          <w:iCs/>
          <w:color w:val="000000"/>
          <w:sz w:val="28"/>
          <w:szCs w:val="28"/>
        </w:rPr>
        <w:t>Пальцы рук соединяются ритмично в замок.</w:t>
        <w:br/>
      </w:r>
      <w:r>
        <w:rPr>
          <w:color w:val="000000"/>
          <w:sz w:val="28"/>
          <w:szCs w:val="28"/>
        </w:rPr>
        <w:t>"Мы с тобой подружим маленькие пальчики".</w:t>
        <w:br/>
      </w:r>
      <w:r>
        <w:rPr>
          <w:i/>
          <w:iCs/>
          <w:color w:val="000000"/>
          <w:sz w:val="28"/>
          <w:szCs w:val="28"/>
        </w:rPr>
        <w:t>Ритмичное касание одноименных пальцев обоих рук.</w:t>
        <w:br/>
      </w:r>
      <w:r>
        <w:rPr>
          <w:color w:val="000000"/>
          <w:sz w:val="28"/>
          <w:szCs w:val="28"/>
        </w:rPr>
        <w:t>"Раз, два, три, четыре, пять".</w:t>
        <w:br/>
      </w:r>
      <w:r>
        <w:rPr>
          <w:i/>
          <w:iCs/>
          <w:color w:val="000000"/>
          <w:sz w:val="28"/>
          <w:szCs w:val="28"/>
        </w:rPr>
        <w:t>Поочередное касание одноименных пальцев, начиная с мизинцев.</w:t>
        <w:br/>
      </w:r>
      <w:r>
        <w:rPr>
          <w:color w:val="000000"/>
          <w:sz w:val="28"/>
          <w:szCs w:val="28"/>
        </w:rPr>
        <w:t>"Начинай считать опять.</w:t>
        <w:br/>
        <w:t>Раз, два, три, четыре, пять.</w:t>
        <w:br/>
        <w:t>Мы закончили считать".</w:t>
        <w:br/>
      </w:r>
      <w:r>
        <w:rPr>
          <w:i/>
          <w:iCs/>
          <w:color w:val="000000"/>
          <w:sz w:val="28"/>
          <w:szCs w:val="28"/>
        </w:rPr>
        <w:t>Руки вниз, встряхнуть кистями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"Человечки"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бежали вдоль реки.</w:t>
        <w:br/>
      </w:r>
      <w:r>
        <w:rPr>
          <w:i/>
          <w:iCs/>
          <w:color w:val="000000"/>
          <w:sz w:val="28"/>
          <w:szCs w:val="28"/>
        </w:rPr>
        <w:t>движение указательных и средних пальцев по поверхности стола от себя к краю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ети наперегонки.</w:t>
        <w:br/>
      </w:r>
      <w:r>
        <w:rPr>
          <w:i/>
          <w:iCs/>
          <w:color w:val="000000"/>
          <w:sz w:val="28"/>
          <w:szCs w:val="28"/>
        </w:rPr>
        <w:t>Повторить несколько раз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"</w:t>
      </w:r>
      <w:r>
        <w:rPr>
          <w:b/>
          <w:bCs/>
          <w:color w:val="000000"/>
          <w:sz w:val="28"/>
          <w:szCs w:val="28"/>
        </w:rPr>
        <w:t>Апельсин"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000000"/>
          <w:sz w:val="28"/>
          <w:szCs w:val="28"/>
        </w:rPr>
        <w:t>Начинать с мизинца, загибать попеременно все пальцы.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"Мы делили апельсин,</w:t>
        <w:br/>
        <w:t>Апельсин всего один.</w:t>
        <w:br/>
        <w:t>Эта долька для кота,</w:t>
        <w:br/>
        <w:t>Эта долька для ежа,</w:t>
        <w:br/>
        <w:t>Эта долька для улитки,</w:t>
        <w:br/>
        <w:t>Эта долька для чижа,</w:t>
        <w:br/>
        <w:t>Ну, а волку кожура!"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1:00Z</dcterms:created>
  <dc:creator>Администратор</dc:creator>
  <dc:description/>
  <dc:language>en-US</dc:language>
  <cp:lastModifiedBy>аленка3</cp:lastModifiedBy>
  <dcterms:modified xsi:type="dcterms:W3CDTF">2015-06-11T07:11:00Z</dcterms:modified>
  <cp:revision>2</cp:revision>
  <dc:subject/>
  <dc:title/>
</cp:coreProperties>
</file>